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96"/>
          <w:szCs w:val="96"/>
        </w:rPr>
      </w:pPr>
      <w:r>
        <w:rPr>
          <w:rFonts w:cs="Milano LET" w:ascii="Milano LET" w:hAnsi="Milano LET"/>
          <w:sz w:val="96"/>
          <w:szCs w:val="96"/>
        </w:rPr>
        <w:t>Uno scienziato</w:t>
      </w:r>
    </w:p>
    <w:p>
      <w:pPr>
        <w:pStyle w:val="Normal"/>
        <w:jc w:val="center"/>
        <w:rPr>
          <w:rFonts w:ascii="Milano LET" w:hAnsi="Milano LET" w:cs="Milano LET"/>
          <w:sz w:val="96"/>
          <w:szCs w:val="96"/>
        </w:rPr>
      </w:pPr>
      <w:r>
        <w:rPr>
          <w:rFonts w:eastAsia="Milano LET" w:cs="Milano LET" w:ascii="Milano LET" w:hAnsi="Milano LET"/>
          <w:sz w:val="96"/>
          <w:szCs w:val="96"/>
        </w:rPr>
        <w:t xml:space="preserve"> </w:t>
      </w:r>
      <w:r>
        <w:rPr>
          <w:rFonts w:cs="Milano LET" w:ascii="Milano LET" w:hAnsi="Milano LET"/>
          <w:sz w:val="96"/>
          <w:szCs w:val="96"/>
        </w:rPr>
        <w:t>presto Santo</w:t>
      </w:r>
    </w:p>
    <w:p>
      <w:pPr>
        <w:pStyle w:val="Normal"/>
        <w:rPr>
          <w:rFonts w:ascii="Milano LET" w:hAnsi="Milano LET" w:cs="Milano LET"/>
          <w:sz w:val="96"/>
          <w:szCs w:val="96"/>
        </w:rPr>
      </w:pPr>
      <w:r>
        <w:rPr>
          <w:rFonts w:cs="Milano LET" w:ascii="Milano LET" w:hAnsi="Milano LET"/>
          <w:sz w:val="96"/>
          <w:szCs w:val="96"/>
        </w:rPr>
      </w:r>
    </w:p>
    <w:p>
      <w:pPr>
        <w:pStyle w:val="Normal"/>
        <w:jc w:val="both"/>
        <w:rPr/>
      </w:pPr>
      <w:r>
        <w:rPr/>
        <w:t>Era un “santo”.</w:t>
      </w:r>
    </w:p>
    <w:p>
      <w:pPr>
        <w:pStyle w:val="Normal"/>
        <w:jc w:val="both"/>
        <w:rPr/>
      </w:pPr>
      <w:r>
        <w:rPr/>
        <w:tab/>
        <w:t>Così si dice, con parole umane, di colui che ha saputo spremere il suo cuore e l’intelletto a favore degli altri, gioendo della legge di Dio e amandola. Parliamo del dottor Jerome Lejeune.</w:t>
      </w:r>
    </w:p>
    <w:p>
      <w:pPr>
        <w:pStyle w:val="Normal"/>
        <w:jc w:val="both"/>
        <w:rPr/>
      </w:pPr>
      <w:r>
        <w:rPr/>
        <w:tab/>
        <w:t>Un amico che partecipò al suo funerale, a Parigi nel 1994, ci ha raccontato una scena indimenticabile: prostrati e abbracciati alla bara di Lejeune c’erano i suoi “amici Down”. Lejeune aveva infatti scoperto le cause della trisomia 21, e stava studiando la possibile terapia.</w:t>
      </w:r>
    </w:p>
    <w:p>
      <w:pPr>
        <w:pStyle w:val="Normal"/>
        <w:jc w:val="both"/>
        <w:rPr/>
      </w:pPr>
      <w:r>
        <w:rPr/>
        <w:tab/>
        <w:t xml:space="preserve">Ora l’arcivescovo di Parigi, mons. Andrè Vingt-Trois, ottenuta conferma della Santa Sede, ha nominato il padre Jean Charles Naud, priore dell’abbazia di Saint Wandrille, postulatore della causa di beatificazione di Jerome Lejeune (1926-1994). </w:t>
      </w:r>
    </w:p>
    <w:p>
      <w:pPr>
        <w:pStyle w:val="Normal"/>
        <w:jc w:val="both"/>
        <w:rPr/>
      </w:pPr>
      <w:r>
        <w:rPr/>
        <w:tab/>
        <w:t>Comincia così il tanto atteso processo di beatificazione a livello diocesano. L’annuncio è stato fatto nella XIII Assemblea Generale della Pontificia Accademia per la Vita, il 25 febbraio scorso.</w:t>
      </w:r>
    </w:p>
    <w:p>
      <w:pPr>
        <w:pStyle w:val="Normal"/>
        <w:jc w:val="both"/>
        <w:rPr/>
      </w:pPr>
      <w:r>
        <w:rPr/>
        <w:tab/>
        <w:t>Jerome Lejeune nel 1959, a soli 33 anni, ha pubblicato la scoperta della causa della sindrome di Down, la trisomia 21, e per questo è considerato uno dei padri della genetica moderna. Nel 1962 fu nominato come esperto in genetica umana nella Organizzazione Mondiale della Salute (OMS). Nel 1964 fu nominato Direttore del Centro nazionale di Investigazione Scientifica di Francia, e nello stesso anno viene creata per lui la cattedra di Genetica fondamentale nella Facoltà di Medicina della Sorbona.</w:t>
      </w:r>
    </w:p>
    <w:p>
      <w:pPr>
        <w:pStyle w:val="Normal"/>
        <w:jc w:val="both"/>
        <w:rPr/>
      </w:pPr>
      <w:r>
        <w:rPr/>
        <w:tab/>
        <w:t xml:space="preserve">Applaudito dai “grandi del mondo”, smise di esserlo quando nel 1970 si oppose tenacemente al progetto di legge di “aborto eugenetico” in Francia. </w:t>
      </w:r>
    </w:p>
    <w:p>
      <w:pPr>
        <w:pStyle w:val="Normal"/>
        <w:jc w:val="both"/>
        <w:rPr/>
      </w:pPr>
      <w:r>
        <w:rPr/>
        <w:tab/>
        <w:t>“Uccidere un bambino per evitare che nasca infermo è un assassinio, che apre le porte alla legalizzazione del crimine totale dell’aborto”, disse.</w:t>
      </w:r>
    </w:p>
    <w:p>
      <w:pPr>
        <w:pStyle w:val="Normal"/>
        <w:jc w:val="both"/>
        <w:rPr/>
      </w:pPr>
      <w:r>
        <w:rPr/>
        <w:tab/>
        <w:t xml:space="preserve">A New York, in sede ONU, ad una riunione che cercava di giustificare, già allora, l’aborto con la scusa di evitare gli aborti clandestini, disse: “Qui c’è un’Istituzione per la salute che si è trasformata in una Istituzione per la morte”. </w:t>
      </w:r>
    </w:p>
    <w:p>
      <w:pPr>
        <w:pStyle w:val="Normal"/>
        <w:jc w:val="both"/>
        <w:rPr/>
      </w:pPr>
      <w:r>
        <w:rPr/>
        <w:tab/>
        <w:t>Quella stessa sera scrive a sua moglie e a sua figlia dicendo: “…Oggi mi sono giocato il mio Premio Nobel”. E così fu!</w:t>
      </w:r>
    </w:p>
    <w:p>
      <w:pPr>
        <w:pStyle w:val="Normal"/>
        <w:jc w:val="both"/>
        <w:rPr/>
      </w:pPr>
      <w:r>
        <w:rPr/>
        <w:tab/>
        <w:t>La difesa di Lejeune dell’essere umano dal suo concepimento si basò sempre su argomenti scientifico-razionali, prima di qualsiasi considerazione religiosa.</w:t>
      </w:r>
    </w:p>
    <w:p>
      <w:pPr>
        <w:pStyle w:val="Normal"/>
        <w:jc w:val="both"/>
        <w:rPr/>
      </w:pPr>
      <w:r>
        <w:rPr/>
        <w:tab/>
        <w:t>Rifiutò scientificamente non solo il crimine abominevole dell’aborto, ma anche concetti ideologici come quello del pre-embrione. Per queste ragioni lo isolarono, lo accusarono di integrismo e fondamentalismo, e di cercare di imporre la sua fede cattolica nell’ambito della scienza.</w:t>
      </w:r>
    </w:p>
    <w:p>
      <w:pPr>
        <w:pStyle w:val="Normal"/>
        <w:jc w:val="both"/>
        <w:rPr/>
      </w:pPr>
      <w:r>
        <w:rPr/>
        <w:tab/>
        <w:t xml:space="preserve">Giovanni Paolo II, nella lettera al cardinale Lustiger, allora arcivescovo di Parigi, in occasione della morte di Lejeune diceva: “Nella sua condizione di scienziato e di biologo era un appassionato della vita. Arrivò ad essere il più grande difensore della vita, specialmente della vita dei nascituri, così minacciata nella società contemporanea da pensare che sia una </w:t>
      </w:r>
      <w:r>
        <w:rPr>
          <w:i/>
        </w:rPr>
        <w:t>minaccia programmata</w:t>
      </w:r>
      <w:r>
        <w:rPr/>
        <w:t>. Lejeune assunse pienamente la particolare responsabilità dello scienziato, disposto ad essere segno di contraddizione, senza far caso alle pressioni della società permissiva, e all’ostracisimo di cui era vittima”.</w:t>
      </w:r>
    </w:p>
    <w:p>
      <w:pPr>
        <w:pStyle w:val="Normal"/>
        <w:jc w:val="both"/>
        <w:rPr/>
      </w:pPr>
      <w:r>
        <w:rPr/>
        <w:tab/>
        <w:t>Su richiesta di Giovanni Paolo II venne creata, l’11 febbraio 1994 , la Pontificia Accademia per la Vita. Il 26 febbraio Lejeune riceve, sul letto di morte, la nomina di primo Presidente dell’Accademia. Morì il 3 aprile 1994, Domenica di Pasqua.</w:t>
      </w:r>
    </w:p>
    <w:p>
      <w:pPr>
        <w:pStyle w:val="Normal"/>
        <w:jc w:val="both"/>
        <w:rPr/>
      </w:pPr>
      <w:r>
        <w:rPr/>
        <w:tab/>
        <w:t>Un altro amico dei bambini nati e “non nati”, insieme alla Beata Madre Teresa, Santa Gianna Beretta Molla, don Benzi… e a tantissimi sconosciuti, sarà amato e venerato.</w:t>
      </w:r>
    </w:p>
    <w:p>
      <w:pPr>
        <w:pStyle w:val="Normal"/>
        <w:jc w:val="both"/>
        <w:rPr/>
      </w:pPr>
      <w:r>
        <w:rPr/>
      </w:r>
    </w:p>
    <w:p>
      <w:pPr>
        <w:pStyle w:val="Normal"/>
        <w:jc w:val="both"/>
        <w:rPr/>
      </w:pPr>
      <w:r>
        <w:rPr/>
        <w:tab/>
        <w:tab/>
        <w:tab/>
        <w:tab/>
        <w:tab/>
        <w:tab/>
        <w:tab/>
        <w:tab/>
        <w:tab/>
        <w:t>Gabriele Soliani, R.E.</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4:00Z</dcterms:created>
  <dc:creator>Administrator</dc:creator>
  <dc:description/>
  <cp:keywords/>
  <dc:language>en-US</dc:language>
  <cp:lastModifiedBy>Administrator</cp:lastModifiedBy>
  <dcterms:modified xsi:type="dcterms:W3CDTF">2007-12-04T21:21:00Z</dcterms:modified>
  <cp:revision>3</cp:revision>
  <dc:subject/>
  <dc:title>Uno scienziato presto Santo</dc:title>
</cp:coreProperties>
</file>